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9"/>
        <w:gridCol w:w="35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6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（需贴照片）</w:t>
            </w:r>
          </w:p>
        </w:tc>
      </w:tr>
      <w:tr>
        <w:trPr>
          <w:trHeight w:val="8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应聘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岗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迟到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FF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3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40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示例（时间需连续）：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br/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-XX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 xml:space="preserve">月  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大学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学院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专业   大学本科</w:t>
            </w:r>
          </w:p>
        </w:tc>
      </w:tr>
      <w:tr>
        <w:trPr>
          <w:trHeight w:val="267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示例（时间需连续）：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br/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-XX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 xml:space="preserve">月  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研究所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 xml:space="preserve">部门  </w:t>
            </w: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1"/>
              </w:rPr>
            </w:r>
          </w:p>
        </w:tc>
      </w:tr>
      <w:tr>
        <w:trPr>
          <w:trHeight w:val="764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划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8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49:00Z</dcterms:created>
  <dc:creator>unknown</dc:creator>
  <dc:description/>
  <cp:keywords/>
  <dc:language>en-US</dc:language>
  <cp:lastModifiedBy>xionglinkai@wanda.cn</cp:lastModifiedBy>
  <cp:lastPrinted>2019-05-15T09:44:00Z</cp:lastPrinted>
  <dcterms:modified xsi:type="dcterms:W3CDTF">2023-03-19T15:26:00Z</dcterms:modified>
  <cp:revision>3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