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/>
          <w:b/>
          <w:b/>
          <w:bCs/>
          <w:spacing w:val="-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6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spacing w:val="-6"/>
          <w:sz w:val="44"/>
          <w:szCs w:val="44"/>
        </w:rPr>
        <w:t>中国科学院武汉病毒研究所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bCs/>
          <w:spacing w:val="-6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pacing w:val="-6"/>
          <w:sz w:val="44"/>
          <w:szCs w:val="44"/>
        </w:rPr>
        <w:t>青年研究员”申请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bCs/>
          <w:spacing w:val="-6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 请 人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请人工作单位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请学科组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76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请日期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人事处制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8"/>
        </w:rPr>
        <w:t>申请者须提供身份证扫描件、代表性论文、获奖证书等证明材料；海外申请者须提供博士学历学位证书、代表性论文、国外任职情况证明及获奖证明等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</w:t>
      </w:r>
      <w:r>
        <w:rPr>
          <w:rFonts w:eastAsia="仿宋_GB2312" w:ascii="仿宋_GB2312" w:hAnsi="仿宋_GB2312"/>
          <w:sz w:val="28"/>
        </w:rPr>
        <w:t>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720"/>
        <w:gridCol w:w="346"/>
        <w:gridCol w:w="1166"/>
        <w:gridCol w:w="293"/>
        <w:gridCol w:w="1266"/>
        <w:gridCol w:w="287"/>
        <w:gridCol w:w="1988"/>
        <w:gridCol w:w="9"/>
      </w:tblGrid>
      <w:tr>
        <w:trPr>
          <w:trHeight w:val="55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67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职位</w:t>
            </w:r>
          </w:p>
        </w:tc>
        <w:tc>
          <w:tcPr>
            <w:tcW w:w="70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学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工作经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6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/>
            </w:pPr>
            <w:r>
              <w:rPr>
                <w:rFonts w:eastAsia="仿宋_GB2312"/>
                <w:kern w:val="0"/>
                <w:szCs w:val="21"/>
              </w:rPr>
              <w:t>（从大学开始填，内容包括时间、学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、学位、所学专业、专业技术职称情况，时间段要连续，</w:t>
            </w:r>
            <w:r>
              <w:rPr>
                <w:rFonts w:eastAsia="仿宋_GB2312"/>
                <w:b/>
                <w:kern w:val="0"/>
                <w:szCs w:val="21"/>
              </w:rPr>
              <w:t>准确到月份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第一作者或通讯作者身份发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录的学术论文</w:t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名称；发表期刊名称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号、起止页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精确到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因子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（“共同第一作者”和“共同通讯作者”的请务必注明，并注明“共同第一作者”和“共同通讯作者”多少位）</w:t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highlight w:val="yellow"/>
              </w:rPr>
              <w:t>共同第一作者、共同通讯作者在科研工作中的主要贡献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（请按照上表中的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highlight w:val="yellow"/>
              </w:rPr>
              <w:t>SCI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发表论文列表顺序逐一填写）</w:t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24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重要学术论文（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名称；发表期刊名称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号、起止页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精确到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因子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（“共同第一作者”和“共同通讯作者”的请务必注明，并注明“共同第一作者”和“共同通讯作者”多少位）</w:t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578"/>
        <w:gridCol w:w="1793"/>
        <w:gridCol w:w="1803"/>
        <w:gridCol w:w="2036"/>
      </w:tblGrid>
      <w:tr>
        <w:trPr>
          <w:trHeight w:val="61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个人主持及承担科研项目情况</w:t>
            </w:r>
          </w:p>
        </w:tc>
      </w:tr>
      <w:tr>
        <w:trPr>
          <w:trHeight w:val="4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角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请填写项目负责人、课题负责人、子课题负责人、参与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精确到月）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630" w:hanging="63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学科组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承担项目情况</w:t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角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精确到月）</w:t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 w:before="0" w:after="7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或参与指导研究生的情况</w:t>
            </w:r>
          </w:p>
        </w:tc>
      </w:tr>
      <w:tr>
        <w:trPr>
          <w:trHeight w:val="24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国际学术交流的情况</w:t>
            </w:r>
          </w:p>
        </w:tc>
      </w:tr>
      <w:tr>
        <w:trPr>
          <w:trHeight w:val="241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励情况</w:t>
            </w:r>
          </w:p>
        </w:tc>
      </w:tr>
      <w:tr>
        <w:trPr>
          <w:trHeight w:val="21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证明个人能力和水平的情况</w:t>
            </w:r>
          </w:p>
        </w:tc>
      </w:tr>
      <w:tr>
        <w:trPr>
          <w:trHeight w:val="205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承诺</w:t>
            </w:r>
          </w:p>
        </w:tc>
      </w:tr>
      <w:tr>
        <w:trPr>
          <w:trHeight w:val="15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我承诺填写的内容属实，不包含涉密内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申请人签字：                               年   月    日</w:t>
            </w:r>
          </w:p>
        </w:tc>
      </w:tr>
      <w:tr>
        <w:trPr>
          <w:trHeight w:val="18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学科组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申请。经审核，申报材料不包含涉密内容。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560"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组</w:t>
            </w:r>
            <w:r>
              <w:rPr>
                <w:rFonts w:eastAsia="仿宋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研计划处审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申报材料不包含涉密内容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20"/>
              <w:ind w:firstLine="154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处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人，同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，不同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，弃权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推荐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同志入选中国科学院武汉病毒研究所“青年研究员”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主任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20"/>
              <w:ind w:firstLine="48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所务会研究决定，同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同志入选为中国科学院武汉病毒研究所“青年研究员”，执行期期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起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止。</w:t>
            </w:r>
          </w:p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312" w:after="0"/>
              <w:ind w:firstLine="96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ind w:left="210" w:firstLine="463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210" w:firstLine="4639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80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9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2:00Z</dcterms:created>
  <dc:creator>User</dc:creator>
  <dc:description/>
  <cp:keywords/>
  <dc:language>en-US</dc:language>
  <cp:lastModifiedBy>高丹</cp:lastModifiedBy>
  <cp:lastPrinted>2014-11-18T16:30:00Z</cp:lastPrinted>
  <dcterms:modified xsi:type="dcterms:W3CDTF">2022-05-09T11:53:00Z</dcterms:modified>
  <cp:revision>17</cp:revision>
  <dc:subject/>
  <dc:title/>
</cp:coreProperties>
</file>