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博士后研究人员工作期满审批表</w:t>
      </w:r>
    </w:p>
    <w:p>
      <w:pPr>
        <w:pStyle w:val="TextBody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21945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1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2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1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博管会编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．接受单位意见（由接受单位人事部门或干部部门填写，也可另附接受单位开具的接收函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招收单位博士后工作主管部门对博士后研究人员的审核意见（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《博士后研究人员工作期满登记表》内容属实：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48"/>
              <w:rPr/>
            </w:pPr>
            <w:r>
              <w:rPr/>
              <w:t>《博士后研究人员工作期满登记表》有无涉密内容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napToGrid w:val="false"/>
              <w:spacing w:lineRule="auto" w:line="360"/>
              <w:ind w:firstLine="1176"/>
              <w:rPr/>
            </w:pPr>
            <w:r>
              <w:rPr/>
              <w:t>核实出站办理户口迁落的博士后人员“三证”：□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  <w:t>同意出站：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或非设站单位）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或非设站单位）负责人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全国博士后管委会办公室或省市博士后工作管理部门审核备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承办人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0:00Z</dcterms:created>
  <dc:creator>zrt</dc:creator>
  <dc:description/>
  <cp:keywords/>
  <dc:language>en-US</dc:language>
  <cp:lastModifiedBy>王磊</cp:lastModifiedBy>
  <dcterms:modified xsi:type="dcterms:W3CDTF">2016-07-08T03:05:00Z</dcterms:modified>
  <cp:revision>6</cp:revision>
  <dc:subject/>
  <dc:title>博士后研究人员工作期满审批表</dc:title>
</cp:coreProperties>
</file>