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7.8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268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/>
                <w:bCs/>
              </w:rPr>
              <w:t>学术部门（研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631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工作站联合招收博士后，需由博士后工作站单位和博士后流动站单位分别填写此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7:00Z</dcterms:created>
  <dc:creator>dulm</dc:creator>
  <dc:description/>
  <cp:keywords/>
  <dc:language>en-US</dc:language>
  <cp:lastModifiedBy>王磊</cp:lastModifiedBy>
  <cp:lastPrinted>2000-06-16T09:43:00Z</cp:lastPrinted>
  <dcterms:modified xsi:type="dcterms:W3CDTF">2016-07-08T03:04:00Z</dcterms:modified>
  <cp:revision>4</cp:revision>
  <dc:subject/>
  <dc:title>博士后研究人员工作期满业务考核表</dc:title>
</cp:coreProperties>
</file>