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60" w:leader="none"/>
          <w:tab w:val="left" w:pos="1480" w:leader="none"/>
        </w:tabs>
        <w:ind w:right="105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央空调维保服务范围</w:t>
      </w:r>
    </w:p>
    <w:tbl>
      <w:tblPr>
        <w:tblW w:w="861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00"/>
        <w:gridCol w:w="1531"/>
        <w:gridCol w:w="789"/>
        <w:gridCol w:w="4117"/>
      </w:tblGrid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养内容</w:t>
            </w:r>
          </w:p>
        </w:tc>
      </w:tr>
      <w:tr>
        <w:trPr>
          <w:trHeight w:val="41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亚特中央空调机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WP1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主机制冷系统检漏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检查压缩机运行状态，有无异常噪音。吸排气压力和温度及电流是否正常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检查冷凝器散热状态，根据实际运行情况清洗主机冷凝器。（每年一次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检查清洁机组控制柜及其控制元器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检查系统设置保护参数及运行参数（空调供水温度、压缩吸排气温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压力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检查紧固接线端子排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清洗冷冻循环水系统管道（化学清洗除垢、杀菌、预膜）。（每年一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压缩机冷冻油、干燥滤芯的更换（每年一次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设备及系统的维修、保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设备的应急维修。</w:t>
            </w:r>
          </w:p>
        </w:tc>
      </w:tr>
      <w:tr>
        <w:trPr>
          <w:trHeight w:val="4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泵机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检查电机运行电压电流及其绝缘性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检查清洁水泵控制柜及其控制元器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检查冷冻冷却水管路阀门、压力表、温度计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清洗冷冻冷却水泵</w:t>
            </w:r>
            <w:r>
              <w:rPr>
                <w:rFonts w:eastAsia="仿宋_GB2312" w:cs="宋体;SimSun" w:ascii="仿宋_GB2312" w:hAnsi="仿宋_GB2312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szCs w:val="21"/>
              </w:rPr>
              <w:t>形过滤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设备及系统的维修、保养。</w:t>
            </w:r>
          </w:p>
        </w:tc>
      </w:tr>
      <w:tr>
        <w:trPr>
          <w:trHeight w:val="4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却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井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却塔循环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却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/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检查电机运行电压电流及其绝缘性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检查清洁冷却塔控制柜及其控制元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检查空调水管路阀门、压力表、温度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清洗循环冷却塔填料、冷却水池和集水坑过滤器。（每年一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设备及系统的维修、保养。</w:t>
            </w:r>
          </w:p>
        </w:tc>
      </w:tr>
      <w:tr>
        <w:trPr>
          <w:trHeight w:val="13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空调冷冻冷却循环水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系统管道化学清洗除垢、钝化和预膜（每年一次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冷却水日常运行水质处理，按时投加水处理药剂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及系统的维修、保养。</w:t>
            </w:r>
          </w:p>
        </w:tc>
      </w:tr>
      <w:tr>
        <w:trPr>
          <w:trHeight w:val="10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式换热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检查换热器进出水温度及温差，进出水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力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及系统的维修、保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化学清洗板式换热器（每年一次）。</w:t>
            </w:r>
          </w:p>
        </w:tc>
      </w:tr>
      <w:tr>
        <w:trPr>
          <w:trHeight w:val="17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吊顶式新风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检查电机运行电压电流及其绝缘性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检查清洁控制柜及其控制元器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检查冷冻水管路阀门、压力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清洗风柜空气过滤网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清洗风柜接水盘、表冷器及</w:t>
            </w:r>
            <w:r>
              <w:rPr>
                <w:rFonts w:eastAsia="仿宋_GB2312" w:cs="宋体;SimSun" w:ascii="仿宋_GB2312" w:hAnsi="仿宋_GB2312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szCs w:val="21"/>
              </w:rPr>
              <w:t>形过滤器。（每年一次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清洗送风口及回风口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设备及系统的维修、保养。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0:00Z</dcterms:created>
  <dc:creator>胡凯</dc:creator>
  <dc:description/>
  <cp:keywords/>
  <dc:language>en-US</dc:language>
  <cp:lastModifiedBy>陈熙</cp:lastModifiedBy>
  <dcterms:modified xsi:type="dcterms:W3CDTF">2018-02-06T13:52:00Z</dcterms:modified>
  <cp:revision>3</cp:revision>
  <dc:subject/>
  <dc:title>中国科学院武汉病毒研究所实验动物中心改造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