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61019HVAC</w:t>
      </w:r>
      <w:r>
        <w:rPr>
          <w:b/>
          <w:sz w:val="24"/>
        </w:rPr>
        <w:t>系统维护维保服务招标项目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包：空调送排风机组维护保养</w:t>
      </w:r>
    </w:p>
    <w:p>
      <w:pPr>
        <w:pStyle w:val="Normal"/>
        <w:spacing w:lineRule="auto" w:line="360"/>
        <w:rPr/>
      </w:pPr>
      <w:r>
        <w:rPr>
          <w:sz w:val="24"/>
        </w:rPr>
        <w:t>一、项目简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项目包含</w:t>
      </w:r>
      <w:r>
        <w:rPr>
          <w:sz w:val="24"/>
        </w:rPr>
        <w:t>19</w:t>
      </w:r>
      <w:r>
        <w:rPr>
          <w:sz w:val="24"/>
        </w:rPr>
        <w:t>台空气处理机组和</w:t>
      </w:r>
      <w:r>
        <w:rPr>
          <w:sz w:val="24"/>
        </w:rPr>
        <w:t>28</w:t>
      </w:r>
      <w:r>
        <w:rPr>
          <w:sz w:val="24"/>
        </w:rPr>
        <w:t>台排风机，均为</w:t>
      </w:r>
      <w:r>
        <w:rPr>
          <w:sz w:val="24"/>
        </w:rPr>
        <w:t>WOLF</w:t>
      </w:r>
      <w:r>
        <w:rPr>
          <w:sz w:val="24"/>
        </w:rPr>
        <w:t>品牌，空气处理机组基本均包含有初、中、亚高效三级空气洁净过滤段；两级表冷段和两级热水加热段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机段以及送风进风端电动新风阀门组成。空气处理机组组成示意图如下所示：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/>
        <w:t>维保范围及基本要求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693"/>
        <w:gridCol w:w="1430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保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要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HU</w:t>
            </w:r>
            <w:r>
              <w:rPr>
                <w:szCs w:val="21"/>
              </w:rPr>
              <w:t>空调机组维护维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、中、亚高效过滤器的定期更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证新风送风的洁净要求以及机组内部的清洁卫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更换周期进行维保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仪表（</w:t>
            </w:r>
            <w:r>
              <w:rPr>
                <w:szCs w:val="21"/>
              </w:rPr>
              <w:t>DPT</w:t>
            </w:r>
            <w:r>
              <w:rPr>
                <w:szCs w:val="21"/>
              </w:rPr>
              <w:t>风量表、压差开关、检修灯、防冻开关）检查更换维护维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证仪器仪表正常有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维保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冷器清洁及检查维护维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证表冷段和加热段的正常换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维保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风、排风风机及变频器和控制柜检查及维护维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证风机的安全正常工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维保</w:t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组新风电动密闭阀门的检查及维护维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证电动密闭阀的安全有效工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维保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本项目除空调机组初、中、亚高效过滤器按更换周期进行更换维保以外，其他项目均采用年度维保服务以及提供一年</w:t>
      </w:r>
      <w:r>
        <w:rPr>
          <w:sz w:val="24"/>
        </w:rPr>
        <w:t>2</w:t>
      </w:r>
      <w:r>
        <w:rPr>
          <w:sz w:val="24"/>
        </w:rPr>
        <w:t>次的现场应急响应服务。</w:t>
      </w:r>
    </w:p>
    <w:p>
      <w:pPr>
        <w:pStyle w:val="Normal"/>
        <w:spacing w:lineRule="exact" w:line="480"/>
        <w:rPr/>
      </w:pPr>
      <w:r>
        <w:rPr>
          <w:sz w:val="24"/>
        </w:rPr>
        <w:t>四、维护维保配件据实结算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WOLF</w:t>
      </w:r>
      <w:r>
        <w:rPr>
          <w:sz w:val="24"/>
        </w:rPr>
        <w:t>空调代理商以及具有突出业绩的单位可优先考虑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包：</w:t>
      </w:r>
      <w:r>
        <w:rPr>
          <w:b/>
          <w:sz w:val="24"/>
        </w:rPr>
        <w:t>HVAC</w:t>
      </w:r>
      <w:r>
        <w:rPr>
          <w:b/>
          <w:sz w:val="24"/>
        </w:rPr>
        <w:t>管路系统及相关仪器设备维护保养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项目简介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本项目包含</w:t>
      </w:r>
      <w:r>
        <w:rPr>
          <w:sz w:val="24"/>
        </w:rPr>
        <w:t>14</w:t>
      </w:r>
      <w:r>
        <w:rPr>
          <w:sz w:val="24"/>
        </w:rPr>
        <w:t>套空调机组共</w:t>
      </w:r>
      <w:r>
        <w:rPr>
          <w:sz w:val="24"/>
        </w:rPr>
        <w:t>19</w:t>
      </w:r>
      <w:r>
        <w:rPr>
          <w:sz w:val="24"/>
        </w:rPr>
        <w:t>台空气处理机组（</w:t>
      </w:r>
      <w:r>
        <w:rPr>
          <w:sz w:val="24"/>
        </w:rPr>
        <w:t>AHU</w:t>
      </w:r>
      <w:r>
        <w:rPr>
          <w:sz w:val="24"/>
        </w:rPr>
        <w:t>）的两级表冷和两级热水加热供水管路及附件的维护维保工作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本项目包含两台互为备用的换热器，品牌为</w:t>
      </w:r>
      <w:r>
        <w:rPr>
          <w:sz w:val="24"/>
          <w:lang w:val="en-GB"/>
        </w:rPr>
        <w:t>COLLARD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TROLART</w:t>
      </w:r>
      <w:r>
        <w:rPr>
          <w:sz w:val="24"/>
        </w:rPr>
        <w:t>，型号为</w:t>
      </w:r>
      <w:r>
        <w:rPr>
          <w:sz w:val="24"/>
        </w:rPr>
        <w:t>EVN150/20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本项目包含</w:t>
      </w:r>
      <w:r>
        <w:rPr>
          <w:sz w:val="24"/>
        </w:rPr>
        <w:t>14</w:t>
      </w:r>
      <w:r>
        <w:rPr>
          <w:sz w:val="24"/>
        </w:rPr>
        <w:t>台思探得二次蒸汽加湿器，型号</w:t>
      </w:r>
      <w:r>
        <w:rPr>
          <w:sz w:val="24"/>
        </w:rPr>
        <w:t>STSN-60-M3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本项目包含</w:t>
      </w:r>
      <w:r>
        <w:rPr>
          <w:sz w:val="24"/>
        </w:rPr>
        <w:t>14</w:t>
      </w:r>
      <w:r>
        <w:rPr>
          <w:sz w:val="24"/>
        </w:rPr>
        <w:t>套通风空调系统的管路管道、</w:t>
      </w:r>
      <w:r>
        <w:rPr>
          <w:sz w:val="24"/>
        </w:rPr>
        <w:t>10</w:t>
      </w:r>
      <w:r>
        <w:rPr>
          <w:sz w:val="24"/>
        </w:rPr>
        <w:t>台小风机和</w:t>
      </w:r>
      <w:r>
        <w:rPr>
          <w:sz w:val="24"/>
        </w:rPr>
        <w:t>16</w:t>
      </w:r>
      <w:r>
        <w:rPr>
          <w:sz w:val="24"/>
        </w:rPr>
        <w:t>台末端管道电加热设备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/>
        <w:t>维保范围及基本要求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40"/>
        <w:gridCol w:w="4800"/>
        <w:gridCol w:w="1884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护范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内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要求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、热水管路系统维护维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路系统定期清洁防锈除锈及维护维修（包含过滤器拆洗清洁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冷、热水管路系统清洁高效运转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循环水泵（</w:t>
            </w:r>
            <w:r>
              <w:rPr/>
              <w:t>4</w:t>
            </w:r>
            <w:r>
              <w:rPr/>
              <w:t>台一次循环水泵和</w:t>
            </w:r>
            <w:r>
              <w:rPr/>
              <w:t>2</w:t>
            </w:r>
            <w:r>
              <w:rPr/>
              <w:t>台二次循环水泵）、热水循环水泵（</w:t>
            </w:r>
            <w:r>
              <w:rPr/>
              <w:t>2</w:t>
            </w:r>
            <w:r>
              <w:rPr/>
              <w:t>台二次循环水泵）及对应控制器的定期检查及维护维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循环水泵的正常安全工作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路保温的维护维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管路保温的有效性和美观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路仪器仪表（温度计、压力表）检查及维护维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管路仪器仪表的正常安全工作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路阀门（平衡阀、截止阀、电动调节阀等）检查及维护维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管路阀门的正常安全工作</w:t>
            </w:r>
          </w:p>
        </w:tc>
      </w:tr>
      <w:tr>
        <w:trPr>
          <w:trHeight w:val="10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补水系统（储水箱、补水泵、控制压力表及控制柜等）的检查及维护维修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冷水补水系统的安全正常工作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水回收处理装置（包含冷凝水罐、排水水泵、水位控制柜及传感器、截止阀等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冷凝水的高效回收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热机组维护维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台换热器的定期清洗除垢及维护维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换热器的换热效率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</w:t>
            </w:r>
            <w:r>
              <w:rPr/>
              <w:t>2</w:t>
            </w:r>
            <w:r>
              <w:rPr/>
              <w:t>台循环水泵的定期维护维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换热循环的有效进行</w:t>
            </w:r>
          </w:p>
        </w:tc>
      </w:tr>
      <w:tr>
        <w:trPr>
          <w:trHeight w:val="7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热机组控制箱及控制部件（包含电动调节阀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换热器的正常有效运行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湿器系统维护维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蒸汽加湿器的检查维护维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加湿器的正常安全运转</w:t>
            </w:r>
          </w:p>
        </w:tc>
      </w:tr>
      <w:tr>
        <w:trPr>
          <w:trHeight w:val="9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加湿管路、阀门以及疏水阀组的定期清洁防锈除锈和维护维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蒸汽加湿管路的清洁安全工作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风、排风通风管路系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定期的管道密闭性测试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通风管道的密闭性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路法兰连接部位的定期紧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通风管道的密闭性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路法兰连接部位橡胶垫片的更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通风管道的密闭性要求</w:t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口</w:t>
            </w:r>
            <w:r>
              <w:rPr/>
              <w:t>F2A</w:t>
            </w:r>
            <w:r>
              <w:rPr/>
              <w:t>软接头的检查维护维修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通风管道的密闭性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保温维护维修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保通风管道的保温效果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采风口及新风管路的的清洁及维护维修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新风管路的清洁通畅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风机及压差监测开关的检查及维护维修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小风机安全有效运行</w:t>
            </w:r>
          </w:p>
        </w:tc>
      </w:tr>
      <w:tr>
        <w:trPr>
          <w:trHeight w:val="5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端电加热的定期检查及维护维修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电加热器的安全有效运行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以上维保项目均为年度进行的一次大型维护维保，另外还应提供应急响应维护维修服务，固定每年</w:t>
      </w:r>
      <w:r>
        <w:rPr>
          <w:sz w:val="24"/>
        </w:rPr>
        <w:t>1-2</w:t>
      </w:r>
      <w:r>
        <w:rPr>
          <w:sz w:val="24"/>
        </w:rPr>
        <w:t>次的现场应急响应服务。</w:t>
      </w:r>
    </w:p>
    <w:p>
      <w:pPr>
        <w:pStyle w:val="Normal"/>
        <w:spacing w:lineRule="exact" w:line="400"/>
        <w:rPr/>
      </w:pPr>
      <w:r>
        <w:rPr>
          <w:sz w:val="24"/>
        </w:rPr>
        <w:t>四、维护维保配件据实结算。</w:t>
      </w:r>
    </w:p>
    <w:p>
      <w:pPr>
        <w:pStyle w:val="Normal"/>
        <w:spacing w:lineRule="exact" w:line="400"/>
        <w:rPr/>
      </w:pPr>
      <w:r>
        <w:rPr>
          <w:sz w:val="24"/>
        </w:rPr>
        <w:t>五、具有突出业绩的单位可优先考虑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包：高效过滤单元维护保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项目简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包含</w:t>
      </w:r>
      <w:r>
        <w:rPr>
          <w:sz w:val="24"/>
        </w:rPr>
        <w:t>21</w:t>
      </w:r>
      <w:r>
        <w:rPr>
          <w:sz w:val="24"/>
        </w:rPr>
        <w:t>台</w:t>
      </w:r>
      <w:r>
        <w:rPr>
          <w:sz w:val="24"/>
        </w:rPr>
        <w:t>BIBO</w:t>
      </w:r>
      <w:r>
        <w:rPr>
          <w:sz w:val="24"/>
        </w:rPr>
        <w:t>过滤器以及附属部件和一台用于设备检验检测的</w:t>
      </w:r>
      <w:r>
        <w:rPr>
          <w:sz w:val="24"/>
        </w:rPr>
        <w:t>Camcontrol</w:t>
      </w:r>
      <w:r>
        <w:rPr>
          <w:sz w:val="24"/>
        </w:rPr>
        <w:t>测试设备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项包含</w:t>
      </w:r>
      <w:r>
        <w:rPr>
          <w:sz w:val="24"/>
        </w:rPr>
        <w:t>129</w:t>
      </w:r>
      <w:r>
        <w:rPr>
          <w:sz w:val="24"/>
        </w:rPr>
        <w:t>台送排风风口过滤器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二、维保范围及基本要求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40"/>
        <w:gridCol w:w="4037"/>
        <w:gridCol w:w="2551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保范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要求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BO</w:t>
            </w:r>
            <w:r>
              <w:rPr/>
              <w:t>高效过滤单元维护维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PA</w:t>
            </w:r>
            <w:r>
              <w:rPr/>
              <w:t>高效过滤器的更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</w:t>
            </w:r>
            <w:r>
              <w:rPr/>
              <w:t>BIBO</w:t>
            </w:r>
            <w:r>
              <w:rPr/>
              <w:t>过滤单元的生物密闭性能</w:t>
            </w:r>
          </w:p>
        </w:tc>
      </w:tr>
      <w:tr>
        <w:trPr>
          <w:trHeight w:val="8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</w:t>
            </w:r>
            <w:r>
              <w:rPr/>
              <w:t>BIBO</w:t>
            </w:r>
            <w:r>
              <w:rPr/>
              <w:t>设备相关检验检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</w:t>
            </w:r>
            <w:r>
              <w:rPr/>
              <w:t>BIBO</w:t>
            </w:r>
            <w:r>
              <w:rPr/>
              <w:t>过滤单元的生物密闭性能符合要求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/>
              <w:t>BIBO</w:t>
            </w:r>
            <w:r>
              <w:rPr/>
              <w:t>相关附属配件的检查及维护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</w:t>
            </w:r>
            <w:r>
              <w:rPr/>
              <w:t>BIBO</w:t>
            </w:r>
            <w:r>
              <w:rPr/>
              <w:t>设备安全运转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mcontrol </w:t>
            </w:r>
            <w:r>
              <w:rPr/>
              <w:t>测试设备（粒子计数器和稀释器）的定期校验及维护维修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</w:t>
            </w:r>
            <w:r>
              <w:rPr/>
              <w:t>Camcontrol</w:t>
            </w:r>
            <w:r>
              <w:rPr/>
              <w:t>检测设备的有效性</w:t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BO</w:t>
            </w:r>
            <w:r>
              <w:rPr/>
              <w:t>前后密闭阀门的检查及维护维修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</w:t>
            </w:r>
            <w:r>
              <w:rPr/>
              <w:t>BIBO</w:t>
            </w:r>
            <w:r>
              <w:rPr/>
              <w:t>设备安全运转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风口</w:t>
            </w:r>
            <w:r>
              <w:rPr/>
              <w:t>HEPA</w:t>
            </w:r>
            <w:r>
              <w:rPr/>
              <w:t>高效过滤单元维护维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口箱体（含液态密闭阀门）的检查及维护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风口箱体的安全有效性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PA</w:t>
            </w:r>
            <w:r>
              <w:rPr/>
              <w:t>过滤器的更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</w:t>
            </w:r>
            <w:r>
              <w:rPr/>
              <w:t>HEPA</w:t>
            </w:r>
            <w:r>
              <w:rPr/>
              <w:t>过滤器的生物密闭性能</w:t>
            </w:r>
          </w:p>
        </w:tc>
      </w:tr>
      <w:tr>
        <w:trPr>
          <w:trHeight w:val="10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过滤器的检验测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</w:t>
            </w:r>
            <w:r>
              <w:rPr/>
              <w:t>HEPA</w:t>
            </w:r>
            <w:r>
              <w:rPr/>
              <w:t>过滤器的生物密闭性能符合相关要求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三、以上维保项目均为年度进行的一次大型维护维保，另外还应提供应急响应维护维修服务，固定每年</w:t>
      </w:r>
      <w:r>
        <w:rPr>
          <w:sz w:val="24"/>
        </w:rPr>
        <w:t>1-2</w:t>
      </w:r>
      <w:r>
        <w:rPr>
          <w:sz w:val="24"/>
        </w:rPr>
        <w:t>次的现场应急响应服务。</w:t>
      </w:r>
    </w:p>
    <w:p>
      <w:pPr>
        <w:pStyle w:val="Normal"/>
        <w:spacing w:lineRule="exact" w:line="400"/>
        <w:rPr/>
      </w:pPr>
      <w:r>
        <w:rPr>
          <w:sz w:val="24"/>
        </w:rPr>
        <w:t>四、维护维保配件据实结算。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包：</w:t>
      </w:r>
      <w:r>
        <w:rPr>
          <w:b/>
          <w:sz w:val="24"/>
        </w:rPr>
        <w:t>HVAC</w:t>
      </w:r>
      <w:r>
        <w:rPr>
          <w:b/>
          <w:sz w:val="24"/>
        </w:rPr>
        <w:t>系统仪器仪表校验服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项目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包含实验室压差变送器，温湿度传感器以及</w:t>
      </w:r>
      <w:r>
        <w:rPr>
          <w:rFonts w:cs="宋体;SimSun" w:ascii="宋体;SimSun" w:hAnsi="宋体;SimSun"/>
          <w:sz w:val="24"/>
        </w:rPr>
        <w:t>DPT</w:t>
      </w:r>
      <w:r>
        <w:rPr>
          <w:rFonts w:ascii="宋体;SimSun" w:hAnsi="宋体;SimSun" w:cs="宋体;SimSun"/>
          <w:sz w:val="24"/>
        </w:rPr>
        <w:t>风量表等按期校验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/>
        <w:t>、维保范围及基本要求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1654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保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要求</w:t>
            </w:r>
          </w:p>
        </w:tc>
      </w:tr>
      <w:tr>
        <w:trPr>
          <w:trHeight w:val="5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AC</w:t>
            </w:r>
            <w:r>
              <w:rPr/>
              <w:t>系统仪器仪表的定期校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静压差表的定期校验校准（</w:t>
            </w:r>
            <w:r>
              <w:rPr/>
              <w:t>30</w:t>
            </w:r>
            <w:r>
              <w:rPr/>
              <w:t>块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规范及实验室要求定期对相应仪器仪表进行校验，确保它们安全有效</w:t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PA</w:t>
            </w:r>
            <w:r>
              <w:rPr/>
              <w:t>高效过滤器压差表的定期校验校准（</w:t>
            </w:r>
            <w:r>
              <w:rPr/>
              <w:t>150</w:t>
            </w:r>
            <w:r>
              <w:rPr/>
              <w:t>块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室度传感器的定期校验校准（</w:t>
            </w:r>
            <w:r>
              <w:rPr/>
              <w:t>60</w:t>
            </w:r>
            <w:r>
              <w:rPr/>
              <w:t>块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灭菌锅温度传感器的校验校准（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灭菌锅压力传感器的校验校准（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U</w:t>
            </w:r>
            <w:r>
              <w:rPr/>
              <w:t>空调机组风机</w:t>
            </w:r>
            <w:r>
              <w:rPr/>
              <w:t>DPT</w:t>
            </w:r>
            <w:r>
              <w:rPr/>
              <w:t>风量表（</w:t>
            </w:r>
            <w:r>
              <w:rPr/>
              <w:t>19</w:t>
            </w:r>
            <w:r>
              <w:rPr/>
              <w:t>个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热水管道系统压力表（若干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三、</w:t>
      </w:r>
      <w:r>
        <w:rPr>
          <w:rFonts w:ascii="宋体;SimSun" w:hAnsi="宋体;SimSun" w:cs="宋体;SimSun"/>
          <w:sz w:val="24"/>
        </w:rPr>
        <w:t>需具备国家认定的相关校验资质，并能出具校验合格证，并能供现场校验服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3:00Z</dcterms:created>
  <dc:creator>wl</dc:creator>
  <dc:description/>
  <cp:keywords/>
  <dc:language>en-US</dc:language>
  <cp:lastModifiedBy>韩照菊</cp:lastModifiedBy>
  <dcterms:modified xsi:type="dcterms:W3CDTF">2016-10-19T09:14:00Z</dcterms:modified>
  <cp:revision>3</cp:revision>
  <dc:subject/>
  <dc:title>空调送排风机组维护维保基本要求</dc:title>
</cp:coreProperties>
</file>